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озный менингит у детей — симптомы, лечение, профилакти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озный менинги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это стремительное поражение оболочек головного мозга, которое характеризуется серозным воспалительным процессом, возбудителем которого могут выступать вирусы, бактерии или грибк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чем в 80% клинических случаев виновниками воспаления считаются вирусы. Этому серьезному заболеванию в основном подвержены дети дошкольного возраста 3-6 лет, также несколько реже симптомы серозного менингита проявляются у школьников, крайне редко менингит вирусного происхождения регистрируется у взрослы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 менингит прочей этиологии, для серозного менингита характерны общие менингеальные признаки, и таких ка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шнота, сильная головная боль, многократная рв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тличительными особенностями вирусного происхождения серозного менингита является очень резкое начало заболевания, сознание нарушается при этом незначительно, протекает такой менингит недолго и имеет благоприятный исход. По клинической картине состояния больного, по результатам ПЦР исследования и данным анализа цереброспинальной жидкости устанавливается диагноз — серозный менингит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пациентов с таким видом менингита основан на симптоматической и противовирусной терапии — обезболивающие, жаропонижающие, противовирусные препараты. Если этиология менингита не выяснена, а у ребенка ухудшается состояние, то назначают и антибиотики широкого спектра действия, чтобы воздействовать на всех потенциальных возбудителей инфекц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озный менингит — причины возникновения Чаще всего острый серозный менингит вызыв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нтеровирус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вирусами ЕСНО, Коксаки вирусами, реже причиной серозного менингита может быть возбудитель инфекционного мононуклеоза (вирус Эпштейн-Бара), вирус эпидемического паротита, цитомегаловирус, грипп, аденовирусы, герпетическая инфекция, корь (см. симптомы кори у детей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озный менингит может быть не только вирусным, но и бактериальным (при туберкулезе, сифилисе), а иногда и грибковым. Типичное бактериальное поражение — гнойное (менингококковый менингит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озный же менингит — типично вирусный вариа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последнее время участились вспышки вирусного серозного менингита среди детей, вызванного различным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нтеровирус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этому мы рассмотрим вирусные серозные менингиты, симптомы и лечение у детей, пути передачи этого заболев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озное воспаление может вызвать отек головного мозга. При этом нарушается отток цереброспинальной жидкости, отек мозга провоцирует повышение внутричерепного давления. В отличие от бактериального гнойного менингита, серозная форма воспаления не приводит к массивной экссудации нейтрофилов и клетки мозга не отмирают, вот почему вирусный серозный менингит считается менее опасным, у него благоприятный прогноз, нет серьезных осложнений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ути заражения и инкубационный период серозного менинги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кубационный пери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ак правило, при вирусном серозном менингите составля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-4 д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зависимости от вида возбудителя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ути заражения серозным менинги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душно-капельный путь передачи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душно-капельным путем серозный менингит передается, когда возбудитель локализуется в слизистой дыхательных путей. При кашле, чиханье, инфекционные агенты, находясь в воздушной среде в форме аэрозоля, попадают в организм здорового человека с зараженным воздухом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ый путь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возбудитель локализуется на слизистой глаз, в полости рта, на коже, на поверхности ран, и попадая с этих участков тела на различные предметы, оседают на них. Здоровый человек при контакте либо с кожей больного, либо с инфицированными предметами при восприимчивости к возбудителю, может заразиться. Поэтому грязные руки и немытые фрукты, овощи и несоблюдение личной гигиены являются факторами риска по возникновению серозного менинги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дный путь заражения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озный менингит в последнее время часто вызывает вспышки эпидемий именно в летнее время. Установлено, что энтеровирусы, вызывающие некоторые виды серозного менингита, передаются через воду, поэтому в купальный сезон регистрируются сезонные вспышки менингита у детей, купающихся в водоемах, зараженных энтеровирусами (см. симптомы энтеровирусной инфекции)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к заболеваемости серозным менингитом приходится на летнее время, ему подвержены иммуннонезащищенная часть населения - дошкольники и дети младшего школьного возраста, а также люди с иммунодефицитным состоянием или ослабленными после других тяжелых болезней. Причем, опасность для окружающих представляют не только уже заболевший человек, но и носители вируса, вызывающего менингит.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мптомы вирусного серозного менингита у детей и взрослых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ле инкубационного периода серозный менингит проявляется яркими симптомами - выраженным менингеальным синдромом с 1 или со 2 дня болезни: Лихорадка обязательный признак серозного менингита, температура тела повышается до 40С, затем может через 3-4 дня снизиться, и через некоторое время снова подняться, происходит как бы две волны высокой температуры. Но при легком течении менингита это бывает не всегда. Мучительная головная боль сопровождает больного постоянно, она начинается с висков, усиливается при движении глаз, резкого шума и яркого света. Такая головная боль тяжело поддается снижению болеутоляющими и жаропонижающими средствами для детей. У детей могут появляются судороги конечностей, нарастает общая раздражительность, дети становятся капризными, плаксивыми. Характерно состояние общей слабости, недомогания и интоксикационного синдрома, при котором появляются боли в мышцах и суставах. Тошнота, повторная рвота, отсутствие аппетита, боли в животе и диарея также являются симптомами серозного менингита у детей. Часто у детей кроме менингеальных симптомов проявляются и симптомы ОРВИ - боль в горле, насморк, кашель. Повышается чувствительностью кожи, глаз, слуха с болезненным восприятием резких звуков, яркого света, шума, прикосновений. Больному гораздо легче становится в затемненном тихом помещении. При этом ребенок в постели лежит на боку, колени прижаты к животу, голова запрокинута назад, руки прижаты к груди. У грудных детей происходит выбухание и напряжение родничка, появляется симптом Лесажа или симптом подвешивания - при поднятии ребенка вверх, держа под мышками, ребенок подтягивает ноги к животу и сгибает их. При вирусном серозном менингите бывают легкие нарушения сознания, такие как оглушенность или сонливость. Возможны поражения черепно-мозговых нервов (трудности с глотанием, диплопия, косоглазие) могут быть и расстройства двигательной активности (параличи, парезы). При осмотре ребенка с серозным менингитом, симптомы выражаются в избыточном напряжении группы мышц шеи, их ригидность, то есть не способность приведение подбородка к груди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существуют несколько менингеальных симптомов, таких как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 Кернига  - невозможность разгибания согнутой под прямым углом ноги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мптом Брудзинского: нижний - если разогнуть одну согнутую ногу, это приводит к рефлекторному сгибанию второй ноги, верхний -  если сгибается голова, непроизвольно сгибаются ног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русный серозный менингит относительно быстро проходит, уже к 3-5 дню температура восстанавливается, только в редких случаях бывает вторая волна лихорадки. Длительность серозного менингита у детей обычно составляет 1-2 недели, в среднем 10 дней. Если возникают тяжелые расстройства сознания - кома или сопор, следует провести повторное обследование и пересмотреть диагноз. Все эти симптомы серозного менингита могут быть выражены в разной степени, в меньшей или большей, в очень редких случаях могут эти признаки сочетаться с генерализованным поражением других органов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ует знать, что симптомы серозного менингита очень похожи на менингеальную форму клещевого энцефалита, который также имеет сезонный характер возникновения и регистрируется  в летнее время,  поражает как взрослых, так и детей.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ние серозного менингита у детей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любом подозрении на менингит, следует незамедлительно вызвать "Скорую помощь" и госпитализировать ребенка. Поскольку возбудителем серозного менингита чаще всего являются вирусы, то в этих ситуациях применение антибиотиков нецелесообразно. Однако, в ряде случаев их назначают, при невыясненных диагнозах. При лечении серозных менингитов у детей при вирусном происхождении заболевания назначают противовирусные препараты - интерферон. При менингите, вызванном вирусом Эпштейн-Барра или герпеса, назначают Ацикловир. В неспецифической и специфической противовирусной терапии нуждаются пациенты с ослабленным иммунитетом, а также грудные дети, при этом показано внутривенное введение иммуноглобулина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гидратация- важнейшее значение имеет для снижения внутричерепного давления, поэтому назначают диуретики - Лазикс, Фуросемид, Ацтазоламид. Коллоиды (гемодез, альбумины) нецелесообразны из-за высоких рисков сердечной недостаточности. Показаны спазмолитики  - Дротаверин, Но-шпа Показано внутривенное введение солевых изотонических растворов для снижения интоксикации, к физраствору добавляют преднизолон (однократно) и аскорбиновую кислоту. Для облегчения головных болей, для снижения внутричерепного давления проводят терапевтические люмбальные пункции. При температуре более 38C применяют жаропонижающие средства - парацетамол, ибупрофен. При судорогах у детей назначают седуксен или домоседан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ным показан покой, рекомендован постельный режим, оптимальнее всего для них нахождение в затемненном помещении. Антибиотики широкого спектра действия назначаются, потому что часть менингококковых менингитов протекает как серозный, даже в ликворе признаки серозного менингита. Но благодаря своевременной антибиотикотерапии не развивается бактериальный процесс полноценно с тяжелыми последствиями (отек мозга, кровоизлияний в надпочечники). Также в состав комплексного лечения серозного менингита входит витаминотерапия, особенно необходим витамин С, кокарбоксилаза, В2, В6. Как вспомогательная терапия показана оксигенотерапия - лечение кислородом. Ноотропные препараты -Глицин, Пироцетам. Прочие препараты для лечения заболеваний нервной системы (Инозин +Никотинамид +Рибофлавин +Янтарная кислота). При своевременном адекватном лечении серозные менингиты у детей, в отличие от гнойных, являются доброкачественными, не длительны по продолжительности и редко вызывают осложнения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филактика серозного менингита у детей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вспышек серозного менингита не желательно подросткам и маленьким детям купаться в открытых водоемах. Следует всегда пить только специально очищенную или кипяченную воду, особенно в летнее время. Соблюдать правила личной гигиены, тщательно мыть руки с моющими средствами после туалета и непосредственно перед приемом пищи. Мыть фрукты и овощи перед употреблением, по возможности обдавать кипятком ягоды и фрукты. Приучать детей с детства вести здоровый образ жизни, обеспечить им сбалансированное питание, приучать к занятиям спортом, заниматься закаливанием. Следить и не позволять ребенку длительное время проводить перед телевизором и за компьютером, это увеличивает зрительную нагрузку, повышая стрессовое состояние организма, что естественно снижает иммунитет. У ребенка должен быть полноценный крепкий сон не менее 10 часов в день, особенно ценен часовой дневной сон не только для малышей, но и для подростков тоже. Как один из видов профилактики серозного менингита - стоит внимательно относиться к любому вирусному заболеванию ребенка, гриппу, ОРВИ, ветрянке, кори, свинке и пр. Максимально сократить контакт с клещами и грызунами, поскольку они считаются разносчиками вирусов. Несмотря на 5 дневную лихорадку, сильные головные боли, прогноз при серозных менингитах чаще всего благоприятный, и большинство детей быстро выздоравливаю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Карантин в детском саду. Что нужно знать родителям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Карантина страшатся не только родители детей, которые ходят в детский сад, но и работники садиков. Возможно, по этой причине права детей и родителей обычно не разъясняются, а обязанности детских садов зачастую скрываются и не соблюдаются. Разберёмся — кто что обязан, у кого есть какое право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Сколько детей должны заболеть для объявления карантина в группе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исит от болезни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речь идёт о сезонных заболеваниях (простуда, грипп), то должно набрать 20% детей, посещающих групп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с другими инфекционными (заразными) заболеваниями достаточно одного заболевшего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Сколько дней длится карантин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н рассчитывается исходя из продолжительности инкубационного периода конкретного заболевания. Инкубационный период — это время, которое может пройти от периода контакта с носителем инфекции до первого проявления симптомов заболевания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лительность карантина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рипп и скарлатина — 7 дне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етрянка, краснуха, свинка (паротит) — 21 день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нингококковая инфекция — 10 дне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ирусный менингит — 7 дней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ишечная инфекция — 7 дне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Должны ли предупредить родителей о карантине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ны, причём в тот же день, когда поступила официальная информация о диагнозе заболевшего ребёнка. В информации о карантине должен быть написан номер приказа, согласно которому он объявлен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идеале, обязаны предупредить родителей о подозрениях на заболевани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ожно ли ходить в садик во время карантина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исит от многих причин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ваш ребёнок ходил в садик в тот день, когда был объявлен карантин (то есть имеется вероятность того, что он контактировал с заболевшим ребёнком), то ходить можно. А можно и не ходить — это как пожелают родители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ребёнок по какой-то причине отсутствовал в садике в тот день, когда был выявлен носитель инфекции, руководство садика имеет право отказаться принять вашего ребёнка. В некоторых случаях возможен перевод ребёнка в другую группу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каз в посещении садика возможен также при карантине по заболеванию, от которого делаются прививки, если у вашего ребёнка отсутствует эта привив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огут ли объединять группы, если по причине болезни в них ходит мало детей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могут, потому что за снижением посещаемости группы на 20% и более должно последовать объявление карантина, а во время карантина дети не должны пересекаться друг с другом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Какие ограничения накладываются на группу, в которой объявлен карантин?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прещаетс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улять на участках других групп,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аствовать в массовых мероприятиях,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водить музыкальные или физкультурные занятия вне группы (как вариант, их можно проводить после того, как они закончатся у всех остальных групп)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иливается соблюдение санитарного режима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лажная уборка проводится 2 раза в день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ежедневно помещения кварцуются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уда и игрушки моются с применением дезинфицирующих средств,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мещения проветриваются чаще, чем обычно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 время карантина детям не проводят вакцинацию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Кто несёт ответственность за объявление и соблюдение карантина в детском саду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ая и медработник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меют ли право в поликлинике отказать в выдаче больничного на время карантина в детском саду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т, не имеют! Даже если ваш ребёнок полностью здоров и не был в контакте с носителем инфекции. Хотя в этом случае вы можете требовать предоставить вам место в другой группе садика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он, который регулирует вопрос выдачи больничных, в том числе и на случай объявления в детском саду карантина, — Федеральный закон от 29.12.2006 N 255-ФЗ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ожно ли ходить с ребёнком в театр, кино, магазин, если в садике объявлен карантин, но ребёнок не болеет?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ямо запретить вам это, конечно, никто не может. Но с моральной точки зрения это нежелательно и осуждается. Ребёнок без признаков болезни может быть носителем инфекции и способен заразить окружающих. Нередки случаи, когда инфекция передаётся через «третьи руки», то есть от человека, контактирующего с носителем инфекции, но не заболевшег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Acer</dc:creator>
  <dc:description/>
  <dc:language>en-US</dc:language>
  <cp:lastModifiedBy>Acer</cp:lastModifiedBy>
  <cp:lastPrinted>2016-10-24T13:06:00Z</cp:lastPrinted>
  <dcterms:modified xsi:type="dcterms:W3CDTF">2016-10-24T09:21:00Z</dcterms:modified>
  <cp:revision>2</cp:revision>
  <dc:subject/>
  <dc:title/>
</cp:coreProperties>
</file>